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6"/>
          <w:szCs w:val="26"/>
        </w:rPr>
        <w:t>Мельничук Нина Николаевна, учитель информатик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атериал для урока-сказки по информатике 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нашей презентации мы постарались рассказать в сказочной форме о невозможности работы компьютера без программ, о единстве аппаратного и программного обеспечения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Сказка предназначается для учеников 5 класса и может быть использована на уроке информатики при изучении этой темы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Сказка – ложь, да в ней намёк, нашим школьникам </w:t>
      </w:r>
      <w:r>
        <w:rPr>
          <w:b/>
          <w:bCs/>
          <w:i/>
          <w:iCs/>
          <w:sz w:val="26"/>
          <w:szCs w:val="26"/>
          <w:u w:val="single"/>
        </w:rPr>
        <w:t>УРОК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некотором царстве, в некотором государстве у самого Синего моря жил богатырь. Звали его Блок Системович. Был он статен. Носил элегантный черный костюм, лицо же в последнее время почти всегда скрывала чёрная маска. 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атое внутреннее содержание скрывалось за внешней неприступностью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А под маской было доброе и грустное лицо молодого человека, которого постигло большое горе, и ничто вокруг его не радовало, хотя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во владении у богатыря были: и леса, и луга, и моря, и озёра, и горы, и реки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се процессорные мысли Системовича занимала царевна Программовна, которую увез в свой замок её отец </w:t>
        <w:noBreakHyphen/>
        <w:t xml:space="preserve"> ВЕЛИКИЙ АЛГОРИТМ.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виноват в этом был наш герой. Он однажды сказал, не подумав, что может прожить и без Программовны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 xml:space="preserve">Но без Программовны молчали ранимые шины души богатыря, не искрились порты, не вёл диалог монитор, не подавали признаков жизни принтер и сканер. Жизненные силы плат и устройств покидали их.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Не выдержала такой печали  прабабушка Счёты Ивановна. Говорит она правнуку: «Не волнуйся, тряхну я стариной, поведу твоё хозяйство, как в былые времена, а ты поезжай и добивайся своей отрады – царевны Программовны»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 xml:space="preserve">Так и сделали: собрался Блок Системович в дорогу, </w:t>
      </w:r>
      <w:r>
        <w:rPr>
          <w:b/>
          <w:bCs/>
          <w:iCs/>
          <w:sz w:val="26"/>
          <w:szCs w:val="26"/>
        </w:rPr>
        <w:t xml:space="preserve">а добрая и </w:t>
      </w:r>
      <w:r>
        <w:rPr>
          <w:b/>
          <w:bCs/>
          <w:i/>
          <w:iCs/>
          <w:sz w:val="26"/>
          <w:szCs w:val="26"/>
        </w:rPr>
        <w:t>безотказна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чёты Ивановна за него осталась работать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коро сказка сказывается, да не скоро дело делается…</w:t>
      </w:r>
    </w:p>
    <w:p>
      <w:pPr>
        <w:pStyle w:val="Normal"/>
        <w:spacing w:lineRule="auto" w:line="276"/>
        <w:ind w:firstLine="9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 дороге Блоку Системовичу пришлось решать разные головоломки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читал пословицы и поговорки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Жить – Родине служить.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то, где родится, там и пригодится.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ремя – деньги.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еши, да не торопись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гадал ребус «Дорогу осилит идущий»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ставлял слова-перевёртыши (палиндромы 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з одних слов получал другие.</w:t>
      </w:r>
    </w:p>
    <w:p>
      <w:pPr>
        <w:pStyle w:val="Normal"/>
        <w:spacing w:lineRule="auto" w:line="276"/>
        <w:ind w:firstLine="9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конец, наш богатырь добрался до замка, где была его любимая, дающая жизненные силы.</w:t>
      </w:r>
    </w:p>
    <w:p>
      <w:pPr>
        <w:pStyle w:val="Normal"/>
        <w:spacing w:lineRule="auto" w:line="276"/>
        <w:ind w:firstLine="900"/>
        <w:rPr/>
      </w:pPr>
      <w:r>
        <w:rPr>
          <w:b/>
          <w:bCs/>
          <w:iCs/>
          <w:sz w:val="26"/>
          <w:szCs w:val="26"/>
        </w:rPr>
        <w:t>Здесь его ожидали последние три задани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н вошёл в ворота лишь тогда, когда прочитал надпись в лабиринте «Пожалуйста, вытирайте ноги»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мог поесть, когда разобрался, кто же из поваров положил лук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iCs/>
          <w:sz w:val="26"/>
          <w:szCs w:val="26"/>
        </w:rPr>
        <w:t xml:space="preserve">А вот последнее задание (перед дверью в светлицу к царевне),  оказалось ему не под силу: </w:t>
      </w:r>
    </w:p>
    <w:p>
      <w:pPr>
        <w:pStyle w:val="Normal"/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вери открыться готовы</w:t>
        <w:br/>
        <w:t>Тем, кто пред ними назвал</w:t>
        <w:br/>
        <w:t xml:space="preserve">страшно волшебное слово – </w:t>
        <w:br/>
      </w:r>
      <w:r>
        <w:rPr>
          <w:b/>
          <w:bCs/>
          <w:i/>
          <w:iCs/>
          <w:sz w:val="26"/>
          <w:szCs w:val="26"/>
          <w:u w:val="single"/>
        </w:rPr>
        <w:t>ВОЗРАСТА ФАКТОРИАЛ</w:t>
      </w:r>
      <w:r>
        <w:rPr>
          <w:b/>
          <w:bCs/>
          <w:i/>
          <w:iCs/>
          <w:sz w:val="26"/>
          <w:szCs w:val="26"/>
        </w:rPr>
        <w:t>…</w:t>
      </w:r>
    </w:p>
    <w:p>
      <w:pPr>
        <w:pStyle w:val="Normal"/>
        <w:spacing w:lineRule="auto" w:line="276"/>
        <w:ind w:firstLine="9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кручинился богатырь, низко голову повесил</w:t>
      </w:r>
      <w:r>
        <w:rPr>
          <w:b/>
          <w:bCs/>
          <w:i/>
          <w:iCs/>
          <w:sz w:val="26"/>
          <w:szCs w:val="26"/>
        </w:rPr>
        <w:t>, но тут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могла несравненная Программовна, которая всё это время пряла и ткала САМЫЕ РАЗНЫЕ ПРОГРАММЫ. 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на просунула под дверь КОД программы для нахождения факториала и помогла решить последнюю задачу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Все препятствия на пути нашего героя были придуманы Алгоритмом - отцом принцессы Программовны, который решил испытать своего будущего зятя на смекалку, смелость и решительность, узнать силу чувств Блок Системовича к любимой дочери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Вскоре Великий Алгорит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благословил нерушимый союз Блок Системовича с принцессой Программовной и наказал жить им </w:t>
      </w:r>
      <w:r>
        <w:rPr>
          <w:b/>
          <w:bCs/>
          <w:i/>
          <w:iCs/>
          <w:sz w:val="26"/>
          <w:szCs w:val="26"/>
          <w:u w:val="single"/>
        </w:rPr>
        <w:t>неразлучно</w:t>
      </w:r>
      <w:r>
        <w:rPr>
          <w:bCs/>
          <w:iCs/>
          <w:sz w:val="26"/>
          <w:szCs w:val="26"/>
        </w:rPr>
        <w:t xml:space="preserve"> долгие годы, растить детей, любить друг друга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iCs/>
          <w:sz w:val="26"/>
          <w:szCs w:val="26"/>
        </w:rPr>
        <w:t>А также велел береч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 уважать прародительницу Счёты Ивановну, которая всю жизнь трудилась, не жалея </w:t>
      </w:r>
      <w:r>
        <w:rPr>
          <w:b/>
          <w:bCs/>
          <w:i/>
          <w:iCs/>
          <w:sz w:val="26"/>
          <w:szCs w:val="26"/>
        </w:rPr>
        <w:t xml:space="preserve">косточек </w:t>
      </w:r>
      <w:r>
        <w:rPr>
          <w:bCs/>
          <w:iCs/>
          <w:sz w:val="26"/>
          <w:szCs w:val="26"/>
        </w:rPr>
        <w:t>своих.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али Блок Системович с Программовной жить-поживать да добра наживать. Родились у ни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 Операционная систем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 </w:t>
      </w:r>
      <w:r>
        <w:rPr>
          <w:bCs/>
          <w:iCs/>
          <w:sz w:val="26"/>
          <w:szCs w:val="26"/>
          <w:lang w:val="en-US"/>
        </w:rPr>
        <w:t>PAI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 </w:t>
      </w:r>
      <w:r>
        <w:rPr>
          <w:bCs/>
          <w:iCs/>
          <w:sz w:val="26"/>
          <w:szCs w:val="26"/>
          <w:lang w:val="en-US"/>
        </w:rPr>
        <w:t>WOR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</w:t>
      </w:r>
      <w:r>
        <w:rPr>
          <w:bCs/>
          <w:iCs/>
          <w:sz w:val="26"/>
          <w:szCs w:val="26"/>
          <w:lang w:val="en-US"/>
        </w:rPr>
        <w:t xml:space="preserve"> EXC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нтивирус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близнецы-драйвера</w:t>
      </w:r>
    </w:p>
    <w:p>
      <w:pPr>
        <w:pStyle w:val="Normal"/>
        <w:spacing w:lineRule="auto" w:line="276"/>
        <w:ind w:firstLine="90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ещё много-много очень умных и умелых других деток-программ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bCs/>
          <w:i/>
          <w:iCs/>
          <w:sz w:val="26"/>
          <w:szCs w:val="26"/>
        </w:rPr>
        <w:t xml:space="preserve">ТУТ И СКАЗКЕ КОНЕЦ, А КТО СДЕЛАЛ ЗАДАНИЯ - </w:t>
      </w:r>
      <w:r>
        <w:rPr>
          <w:b/>
          <w:bCs/>
          <w:i/>
          <w:iCs/>
          <w:sz w:val="26"/>
          <w:szCs w:val="26"/>
          <w:u w:val="single"/>
        </w:rPr>
        <w:t>МОЛОДЕЦ!</w:t>
      </w:r>
    </w:p>
    <w:p>
      <w:pPr>
        <w:pStyle w:val="Normal"/>
        <w:spacing w:lineRule="auto" w:line="276"/>
        <w:ind w:firstLine="902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оформлении презентации использованы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сборника «Большая книга логических игр и головоломок», АСТ. Астрель М:2007. Художники Наталья и Сергей Гордиенко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альбома «Русский народный костюм», «Советская Россия», М:1989, автор-составитель Л.Ефимова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ографии из домашнего архива учителя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ОТВЕТЫ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ть – Родине служить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то, где родится, там и пригодитс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– деньг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ши, да не торопись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гу осилит идущий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о, тут, дед, кок</w:t>
        <w:br/>
        <w:t>потоп, ротор, топот, комок,</w:t>
        <w:br/>
        <w:t>заказ, мадам, казак, наган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ло ЛЕНЬ – ДОМ,</w:t>
        <w:br/>
        <w:t>стало ДЕНЬ – ЛОМ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луйста, вытирайте ног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имер, 16! (16 факториал) =</w:t>
        <w:br/>
        <w:t>1*2*3*4*5*6*7*8*9*10*11*12*13*14*15*1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ФКТ</w:t>
        <w:br/>
        <w:t>НАЧАЛО</w:t>
        <w:br/>
        <w:t>ЦЕЛЫЕ: ФКТР, М, Н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ОД(Н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КТР:=1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:=2 ДО Н ДЕЛАЙ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КТР:= ФКТР * М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 (ФКТР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Ц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65535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1:00Z</dcterms:created>
  <dc:creator>Ads</dc:creator>
  <dc:description/>
  <cp:keywords/>
  <dc:language>en-US</dc:language>
  <cp:lastModifiedBy>Марина Александровна</cp:lastModifiedBy>
  <cp:lastPrinted>2010-01-18T19:57:00Z</cp:lastPrinted>
  <dcterms:modified xsi:type="dcterms:W3CDTF">2019-02-10T23:50:00Z</dcterms:modified>
  <cp:revision>13</cp:revision>
  <dc:subject/>
  <dc:title>Тема школьного курса: </dc:title>
</cp:coreProperties>
</file>