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2386" w:hanging="205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амятка-инструкция</w:t>
      </w:r>
    </w:p>
    <w:p>
      <w:pPr>
        <w:pStyle w:val="Normal"/>
        <w:shd w:fill="FFFFFF" w:val="clear"/>
        <w:spacing w:lineRule="exact" w:line="322" w:before="322" w:after="0"/>
        <w:ind w:left="2386" w:hanging="2050"/>
        <w:rPr/>
      </w:pPr>
      <w:r>
        <w:rPr>
          <w:spacing w:val="-1"/>
          <w:sz w:val="28"/>
          <w:szCs w:val="28"/>
        </w:rPr>
        <w:t xml:space="preserve">действия работников и учащихся образовательных </w:t>
      </w:r>
      <w:r>
        <w:rPr>
          <w:sz w:val="28"/>
          <w:szCs w:val="28"/>
        </w:rPr>
        <w:t>учреждений при захвате в заложники.</w:t>
      </w:r>
    </w:p>
    <w:p>
      <w:pPr>
        <w:pStyle w:val="Normal"/>
        <w:shd w:fill="FFFFFF" w:val="clear"/>
        <w:spacing w:lineRule="exact" w:line="322" w:before="33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 ! Ваша цель - остаться в живых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 .Подготовится к трудному испытанию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5" w:hanging="0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Не допускать действий, которые могли бы спровоцировать террористов к</w:t>
        <w:br/>
        <w:t>применению оруж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ереносить лишения, оскорбления и унижения, не    смотреть в глаза террористам, не вести себя вызывающ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и    необходимости    выполнять    все    требования    террористов,    не противоречить им, не рисковать жизнью окружающих и своей собственной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22" w:before="5" w:after="0"/>
        <w:ind w:left="19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Не допускать паники и истер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9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На совершение любых действий (сесть, встать, попить, сходить в туалет) спрашивать разреш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9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Если ранены, постараться не двигаться, чтобы сократить потерю кров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0"/>
        <w:rPr/>
      </w:pPr>
      <w:r>
        <w:rPr>
          <w:spacing w:val="-23"/>
          <w:sz w:val="28"/>
          <w:szCs w:val="28"/>
        </w:rPr>
        <w:t>8.</w:t>
      </w:r>
      <w:r>
        <w:rPr>
          <w:sz w:val="28"/>
          <w:szCs w:val="28"/>
        </w:rPr>
        <w:tab/>
        <w:t>Доя поддержания сил нужно питаться пищей, которую дают (даже если</w:t>
        <w:br/>
        <w:t>она не вкусная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29" w:hanging="0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Не пытаться бежать, если нет полной уверенности в успехе побега.</w:t>
      </w:r>
    </w:p>
    <w:p>
      <w:pPr>
        <w:pStyle w:val="Normal"/>
        <w:shd w:fill="FFFFFF" w:val="clear"/>
        <w:spacing w:lineRule="exact" w:line="317" w:before="1642" w:after="0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При проведении операции по освобождению залож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exact" w:line="317"/>
        <w:ind w:left="43" w:hanging="0"/>
        <w:rPr>
          <w:spacing w:val="-33"/>
          <w:sz w:val="28"/>
          <w:szCs w:val="28"/>
        </w:rPr>
      </w:pPr>
      <w:r>
        <w:rPr>
          <w:sz w:val="28"/>
          <w:szCs w:val="28"/>
        </w:rPr>
        <w:t>Лечь на пол, лицом вниз, голову закрыть руками и не двиг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exact" w:line="317"/>
        <w:ind w:left="4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Ни в коем случае не бежать навстречу сотрудникам спец.служб или   от них, так как они могут принять вас за преступ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exact" w:line="317" w:before="5" w:after="0"/>
        <w:ind w:left="43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Если есть возможность держаться подальше от проемов дверей и око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/>
        <w:ind w:left="43" w:hanging="0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Не возмущаться, если при штурме с вами обошлись жестко : действия</w:t>
        <w:br/>
        <w:t>штурмующих в данной ситуации оправданы.</w:t>
      </w:r>
      <w:r>
        <w:br w:type="page"/>
      </w:r>
    </w:p>
    <w:p>
      <w:pPr>
        <w:pStyle w:val="Normal"/>
        <w:shd w:fill="FFFFFF" w:val="clear"/>
        <w:spacing w:lineRule="exact" w:line="322" w:before="331" w:after="0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-инструкция</w:t>
      </w:r>
    </w:p>
    <w:p>
      <w:pPr>
        <w:pStyle w:val="Normal"/>
        <w:shd w:fill="FFFFFF" w:val="clear"/>
        <w:spacing w:lineRule="exact" w:line="322" w:before="331" w:after="0"/>
        <w:ind w:firstLine="701"/>
        <w:jc w:val="center"/>
        <w:rPr/>
      </w:pPr>
      <w:r>
        <w:rPr>
          <w:sz w:val="28"/>
          <w:szCs w:val="28"/>
        </w:rPr>
        <w:t xml:space="preserve">действий предупредительного характера </w:t>
      </w:r>
      <w:r>
        <w:rPr>
          <w:spacing w:val="-1"/>
          <w:sz w:val="28"/>
          <w:szCs w:val="28"/>
        </w:rPr>
        <w:t>террористических актов для руководителей образовательных учреждений</w:t>
      </w:r>
    </w:p>
    <w:p>
      <w:pPr>
        <w:pStyle w:val="Normal"/>
        <w:shd w:fill="FFFFFF" w:val="clear"/>
        <w:spacing w:lineRule="exact" w:line="322" w:before="331" w:after="0"/>
        <w:ind w:firstLine="70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right="34" w:hanging="350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Ужесточение пропускного режима при входе и въезде на территорию </w:t>
      </w:r>
      <w:r>
        <w:rPr>
          <w:sz w:val="28"/>
          <w:szCs w:val="28"/>
        </w:rPr>
        <w:t>объ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3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Установка систем сигнализации, аудио-и видеозапис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right="24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существление ежедневных обходов территории объектов и осмотр </w:t>
      </w:r>
      <w:r>
        <w:rPr>
          <w:spacing w:val="-1"/>
          <w:sz w:val="28"/>
          <w:szCs w:val="28"/>
        </w:rPr>
        <w:t xml:space="preserve">мест сосредоточения опасных веществ на предмет своевременного </w:t>
      </w:r>
      <w:r>
        <w:rPr>
          <w:sz w:val="28"/>
          <w:szCs w:val="28"/>
        </w:rPr>
        <w:t>выявления взрывных устройств или подозрительных предмет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3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ериодическая комиссионная проверка складских помещ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130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Тщательный подбор и проверка кад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right="14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right="5" w:hanging="35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 заключении договоров на сдачу складских помещений в аренду в </w:t>
      </w:r>
      <w:r>
        <w:rPr>
          <w:spacing w:val="-2"/>
          <w:sz w:val="28"/>
          <w:szCs w:val="28"/>
        </w:rPr>
        <w:t xml:space="preserve">обязательном порядке включать пункты, дающие право администрации </w:t>
      </w:r>
      <w:r>
        <w:rPr>
          <w:sz w:val="28"/>
          <w:szCs w:val="28"/>
        </w:rPr>
        <w:t>организации при необходимости осуществлять проверку сдаваемых помещений по своему усмотр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right="5" w:hanging="35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ведение регулярных инструктажей персонала о порядке действий при приеме телефонных сообщений с угрозами террористического харак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снащение при возможности телефонов дежурных (вахтеров) и т.д. указанных в официальных справочниках, автоматическими определителями номера (АОН) и звукозаписывающей аппаратуры.</w:t>
      </w:r>
      <w:r>
        <w:br w:type="page"/>
      </w:r>
    </w:p>
    <w:p>
      <w:pPr>
        <w:pStyle w:val="Normal"/>
        <w:shd w:fill="FFFFFF" w:val="clear"/>
        <w:spacing w:lineRule="exact" w:line="322"/>
        <w:ind w:left="475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амятка-инструкция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spacing w:val="-1"/>
          <w:sz w:val="28"/>
          <w:szCs w:val="28"/>
        </w:rPr>
        <w:t xml:space="preserve">действия работников и учащихся образовательных </w:t>
      </w:r>
      <w:r>
        <w:rPr>
          <w:sz w:val="28"/>
          <w:szCs w:val="28"/>
        </w:rPr>
        <w:t>учреждений при поступлении угрозы в письменной форме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43" w:hanging="34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Принять меры к сохранности и быстрой передаче письма (записки, дискеты и т.д.) в правоохранительные орг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29" w:hanging="341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о возможности письмом (записку. Дискету и т.д.) положить в чистый </w:t>
      </w:r>
      <w:r>
        <w:rPr>
          <w:sz w:val="28"/>
          <w:szCs w:val="28"/>
        </w:rPr>
        <w:t>полиэтиленовый пак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9"/>
          <w:sz w:val="28"/>
          <w:szCs w:val="28"/>
        </w:rPr>
      </w:pPr>
      <w:r>
        <w:rPr>
          <w:sz w:val="28"/>
          <w:szCs w:val="28"/>
        </w:rPr>
        <w:t>Стараться не оставлять на документе отпечатки своих пальц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24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Если документ в конверте, то его вскрытие производится только с левой или правой стороны с помощью ножн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34" w:hanging="34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хранить всё: сам документ, конверт, упаковку, любые вложения. Ничего не выбрасыв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19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е позволять знакомиться с содержанием письма (записки) другим лиц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10" w:hanging="34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апомнить обстоятельства получения или обнаружения письма (записки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right="10" w:hanging="34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 анонимных материалах ни делать надписи, не подчеркивать, не обводить отдельные места в тексте, не писать резолюции и указания. Запрещается их сгибать, мять, сшивать, склеив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41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нонимные материалы направи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Normal"/>
        <w:shd w:fill="FFFFFF" w:val="clear"/>
        <w:spacing w:lineRule="exact" w:line="322"/>
        <w:ind w:left="475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exact" w:line="317" w:before="341" w:after="0"/>
        <w:ind w:left="134" w:firstLine="1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- инструкция</w:t>
      </w:r>
    </w:p>
    <w:p>
      <w:pPr>
        <w:pStyle w:val="Normal"/>
        <w:shd w:fill="FFFFFF" w:val="clear"/>
        <w:spacing w:lineRule="exact" w:line="317" w:before="341" w:after="0"/>
        <w:ind w:left="134" w:firstLine="178"/>
        <w:jc w:val="center"/>
        <w:rPr>
          <w:sz w:val="24"/>
          <w:szCs w:val="24"/>
        </w:rPr>
      </w:pPr>
      <w:r>
        <w:rPr>
          <w:sz w:val="24"/>
          <w:szCs w:val="24"/>
        </w:rPr>
        <w:t>действия работников и учащихся образовательных учреждений в случае обнаружения взрывных устройств или подозрительных предм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93" w:before="317" w:after="0"/>
        <w:ind w:left="792" w:right="178" w:hanging="346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Незамедлительно сообщить о случившемся в правоохранительные органы или органы по делам ГОСЧ по телеф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792" w:right="168" w:hanging="3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Не трогать, не вскрывать и не перемещать находку, Запомнить время её обнаружения. Помните: внешний вид предмета может скрывать его настоящее </w:t>
      </w:r>
      <w:r>
        <w:rPr>
          <w:spacing w:val="-1"/>
          <w:sz w:val="24"/>
          <w:szCs w:val="24"/>
        </w:rPr>
        <w:t xml:space="preserve">назначение. В качестве камуфляжа для взрывных устройств используются обычные </w:t>
      </w:r>
      <w:r>
        <w:rPr>
          <w:sz w:val="24"/>
          <w:szCs w:val="24"/>
        </w:rPr>
        <w:t>бытовые пред меты: сумки, пакеты, свертки, коробки, игрушки и т.д.</w:t>
      </w:r>
    </w:p>
    <w:p>
      <w:pPr>
        <w:pStyle w:val="Normal"/>
        <w:shd w:fill="FFFFFF" w:val="clear"/>
        <w:spacing w:lineRule="exact" w:line="274"/>
        <w:ind w:left="797"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едпринимать самостоятельно никаких действий с предметами, подозрительными на взрывное устройство, - это может привести к их взрыву, многочисленным жертвам и разрушениям !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92" w:right="158" w:hanging="346"/>
        <w:jc w:val="both"/>
        <w:rPr/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  <w:t>Не подходить к взрывным устройствам и подозрительным предметам</w:t>
        <w:br/>
        <w:t>(должностным лицам организовать их оцепление) ближе расстояния, указанного в табл. 1.</w:t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аблица 1 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расстояния удаления и оцепления при обнаружении взрывного устройства или предмета, похожего на взрывное устройство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674"/>
        <w:gridCol w:w="3211"/>
      </w:tblGrid>
      <w:tr>
        <w:trPr>
          <w:trHeight w:val="57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У или подозрительные предметы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РГД-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м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Ф-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 м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иловая шашка массой 200 г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иловая шашка массой 400 г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ая банка 0,33 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 (кейс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м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чемодан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ипа «Жигули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м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ипа «Волга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м-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 м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 (автофургон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 м</w:t>
            </w:r>
          </w:p>
        </w:tc>
      </w:tr>
    </w:tbl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беспрепятственного подъезда к месту обнаружения взрывных устройств автомашин правоохранительных органов, «скорой помощи», органов управления по делам ГОЧС, служб эксплуатац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сутствие на работе лиц, обнаруживших находку, до прибытия оперативно-следственной группы и фиксацию их данных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лучае необходимости принять решение и обеспечить эвакуацию людей согласно имеющемуся плану.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ите: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17:00Z</dcterms:created>
  <dc:creator>pupkevich</dc:creator>
  <dc:description/>
  <dc:language>en-US</dc:language>
  <cp:lastModifiedBy>pupkevich</cp:lastModifiedBy>
  <cp:lastPrinted>2012-06-16T13:18:00Z</cp:lastPrinted>
  <dcterms:modified xsi:type="dcterms:W3CDTF">2012-06-16T01:24:00Z</dcterms:modified>
  <cp:revision>6</cp:revision>
  <dc:subject/>
  <dc:title/>
</cp:coreProperties>
</file>